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33616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leage Log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Department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4350"/>
        <w:gridCol w:w="312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25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</w:t>
            </w:r>
            <w:r>
              <w:rPr/>
              <w:t>Total Miles</w:t>
            </w:r>
            <w:r>
              <w:rPr>
                <w:u w:val="single"/>
              </w:rPr>
              <w:t xml:space="preserve">                                     </w:t>
            </w:r>
            <w:r>
              <w:rPr/>
              <w:t xml:space="preserve"> x  .5350  =  </w:t>
            </w:r>
            <w:r>
              <w:rPr>
                <w:u w:val="single"/>
              </w:rPr>
              <w:t xml:space="preserve"> $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eage reimbursement covers all vehicular costs, repairs, insurance, and fu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Date:</w:t>
      </w:r>
      <w:r>
        <w:rPr>
          <w:u w:val="single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7:00Z</dcterms:created>
  <dc:creator>DANELLE BRINKERHOFF</dc:creator>
  <dc:description/>
  <cp:keywords/>
  <dc:language>en-US</dc:language>
  <cp:lastModifiedBy>Bobbi Foster</cp:lastModifiedBy>
  <cp:lastPrinted>2016-04-26T11:47:00Z</cp:lastPrinted>
  <dcterms:modified xsi:type="dcterms:W3CDTF">2017-06-22T14:23:00Z</dcterms:modified>
  <cp:revision>3</cp:revision>
  <dc:subject/>
  <dc:title/>
</cp:coreProperties>
</file>